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进员工教育成果检测表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流程</w:t>
            </w:r>
          </w:p>
        </w:tc>
      </w:tr>
      <w:tr>
        <w:trPr>
          <w:trHeight w:val="1200" w:hRule="atLeast"/>
        </w:trPr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工作的流程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上下关系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公司横向的联系、合作关系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与同事间的和睦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做一件工作必定有始有终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指示、命令的重要性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上司的指示、命令的重要性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将上司的指示、命令记录备忘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指示、命令若有不明了之处，必定确认到懂为止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复诵指示、命令，加以确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遵守指示、命令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步骤、准备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1.</w:t>
                  </w:r>
                  <w:r>
                    <w:rPr/>
                    <w:t>了解工作步骤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工作准备得当，进展就顺利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工作步骤的组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工作的准备方式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按照步骤、准备程序完成工作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报告、联络、协商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了解报告、联络、协商是工作的重点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□</w:t>
                  </w:r>
                  <w:r>
                    <w:rPr/>
                    <w:t>2.</w:t>
                  </w:r>
                  <w:r>
                    <w:rPr/>
                    <w:t>报告时，先讲结论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联络应适时，简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协商可以使工作顺利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即使被挨骂的事也向上司报告、联络、协商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6"/>
      </w:tblGrid>
      <w:tr>
        <w:trPr>
          <w:trHeight w:val="375" w:hRule="atLeast"/>
        </w:trPr>
        <w:tc>
          <w:tcPr>
            <w:tcW w:w="826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工作的基本</w:t>
            </w:r>
          </w:p>
        </w:tc>
      </w:tr>
      <w:tr>
        <w:trPr/>
        <w:tc>
          <w:tcPr>
            <w:tcW w:w="8266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75"/>
              <w:gridCol w:w="1545"/>
              <w:gridCol w:w="1230"/>
            </w:tblGrid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1.</w:t>
                  </w:r>
                  <w:r>
                    <w:rPr>
                      <w:sz w:val="18"/>
                      <w:szCs w:val="18"/>
                    </w:rPr>
                    <w:t>学会工作上使用的机器、工具的操作方法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2.</w:t>
                  </w:r>
                  <w:r>
                    <w:rPr>
                      <w:sz w:val="18"/>
                      <w:szCs w:val="18"/>
                    </w:rPr>
                    <w:t>了解公司的工作大部分都要靠团队合作来完成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3.</w:t>
                  </w:r>
                  <w:r>
                    <w:rPr>
                      <w:sz w:val="18"/>
                      <w:szCs w:val="18"/>
                    </w:rPr>
                    <w:t>了解会议或洽商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4.</w:t>
                  </w:r>
                  <w:r>
                    <w:rPr>
                      <w:sz w:val="18"/>
                      <w:szCs w:val="18"/>
                    </w:rPr>
                    <w:t>了解会议或洽商时应有的态度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4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□</w:t>
                  </w:r>
                  <w:r>
                    <w:rPr>
                      <w:sz w:val="18"/>
                      <w:szCs w:val="18"/>
                    </w:rPr>
                    <w:t>5.</w:t>
                  </w:r>
                  <w:r>
                    <w:rPr>
                      <w:sz w:val="18"/>
                      <w:szCs w:val="18"/>
                    </w:rPr>
                    <w:t>了解工作上完成期限或交货期的重要</w:t>
                  </w:r>
                </w:p>
              </w:tc>
              <w:tc>
                <w:tcPr>
                  <w:tcW w:w="15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2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20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>
          <w:trHeight w:val="585" w:hRule="atLeast"/>
        </w:trPr>
        <w:tc>
          <w:tcPr>
            <w:tcW w:w="8250" w:type="dxa"/>
            <w:tcBorders/>
            <w:vAlign w:val="bottom"/>
          </w:tcPr>
          <w:p>
            <w:pPr>
              <w:pStyle w:val="F"/>
              <w:spacing w:before="280" w:after="0"/>
              <w:rPr/>
            </w:pPr>
            <w:r>
              <w:rPr/>
              <w:br/>
            </w:r>
            <w:r>
              <w:rPr/>
              <w:t>　○分配各单位 ①寻求意见　②自己示范　③让别人示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">
    <w:name w:val="f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9:00Z</dcterms:created>
  <dc:creator>sunsan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新进员工教育成果检测表</dc:title>
</cp:coreProperties>
</file>