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新员工试用表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</w:t>
      </w:r>
      <w:r>
        <w:rPr/>
        <w:t>日期</w:t>
      </w:r>
      <w:r>
        <w:rPr>
          <w:rFonts w:eastAsia="Times New Roman"/>
        </w:rPr>
        <w:t xml:space="preserve">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0"/>
        <w:gridCol w:w="1260"/>
        <w:gridCol w:w="1542"/>
        <w:gridCol w:w="808"/>
        <w:gridCol w:w="1212"/>
        <w:gridCol w:w="1214"/>
        <w:gridCol w:w="1523"/>
      </w:tblGrid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事资料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甄选方式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公开招聘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推荐遴选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内部提升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经验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非相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年，共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计划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试用职位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试用期限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督导人员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督导人员工作：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［］观察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［］训练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拟安排工作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训练项目：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试用薪资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620"/>
              <w:rPr>
                <w:szCs w:val="18"/>
              </w:rPr>
            </w:pPr>
            <w:r>
              <w:rPr/>
              <w:t>核准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拟订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试用结果考察</w:t>
            </w:r>
          </w:p>
        </w:tc>
      </w:tr>
      <w:tr>
        <w:trPr>
          <w:trHeight w:val="567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试用期间：自 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 xml:space="preserve">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日到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年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月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</w:p>
          <w:p>
            <w:pPr>
              <w:pStyle w:val="Style14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安排工作及训练项目：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工作情形：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满意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尚可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差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出勤情况： 返退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病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次，事假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次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评语：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 xml:space="preserve">拟正式任用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拟予辞退</w:t>
            </w:r>
          </w:p>
          <w:p>
            <w:pPr>
              <w:pStyle w:val="Style14"/>
              <w:jc w:val="both"/>
              <w:rPr/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正式薪资拟核：</w:t>
            </w:r>
          </w:p>
          <w:p>
            <w:pPr>
              <w:pStyle w:val="Normal"/>
              <w:ind w:firstLine="2520"/>
              <w:rPr>
                <w:szCs w:val="18"/>
              </w:rPr>
            </w:pPr>
            <w:r>
              <w:rPr>
                <w:szCs w:val="18"/>
              </w:rPr>
              <w:t>人事经办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核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　　　　　　　考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试用表</dc:title>
</cp:coreProperties>
</file>