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训练成效调查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/>
      </w:pPr>
      <w:r>
        <w:rPr/>
        <w:t>本部已举办过如下在职训练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13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570"/>
        <w:gridCol w:w="2460"/>
      </w:tblGrid>
      <w:tr>
        <w:trPr>
          <w:cantSplit w:val="true"/>
        </w:trPr>
        <w:tc>
          <w:tcPr>
            <w:tcW w:w="54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5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二、请各单位主管就所属学员参加训练以后，已经注意到的有些什么改变，于调查表所示各项目之适当栏打“</w:t>
      </w:r>
      <w:r>
        <w:rPr>
          <w:rFonts w:ascii="宋体;SimSun" w:hAnsi="宋体;SimSun"/>
        </w:rPr>
        <w:t>√</w:t>
      </w:r>
      <w:r>
        <w:rPr/>
        <w:t>”，并请于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交教育训练部。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60"/>
        <w:gridCol w:w="975"/>
        <w:gridCol w:w="960"/>
        <w:gridCol w:w="930"/>
        <w:gridCol w:w="915"/>
        <w:gridCol w:w="885"/>
      </w:tblGrid>
      <w:tr>
        <w:trPr/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改变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知道</w:t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的数量（工作量的提高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生产的质量（工作的质量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工作安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环境维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员工的态度及士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员工出勤情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145415</wp:posOffset>
                </wp:positionV>
                <wp:extent cx="172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1.45pt" to="182.9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部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45415</wp:posOffset>
                </wp:positionV>
                <wp:extent cx="1695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45pt" to="181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LegalSimplifie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训练成效调查表</dc:title>
</cp:coreProperties>
</file>